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Cs w:val="false"/>
          <w:color w:val="000000"/>
          <w:kern w:val="0"/>
          <w:sz w:val="28"/>
          <w:szCs w:val="28"/>
        </w:rPr>
      </w:pPr>
      <w:r>
        <w:rPr>
          <w:bCs w:val="false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 w:val="false"/>
          <w:color w:val="000000"/>
          <w:kern w:val="0"/>
          <w:sz w:val="28"/>
          <w:szCs w:val="28"/>
          <w:lang w:val="en-US"/>
        </w:rPr>
      </w:pPr>
      <w:r>
        <w:rPr>
          <w:b/>
          <w:bCs w:val="false"/>
          <w:color w:val="000000"/>
          <w:kern w:val="0"/>
          <w:sz w:val="28"/>
          <w:szCs w:val="28"/>
        </w:rPr>
        <w:t>Зачем</w:t>
      </w:r>
      <w:r>
        <w:rPr>
          <w:b/>
          <w:bCs w:val="false"/>
          <w:color w:val="000000"/>
          <w:kern w:val="0"/>
          <w:sz w:val="28"/>
          <w:szCs w:val="28"/>
          <w:lang w:val="en-US"/>
        </w:rPr>
        <w:t xml:space="preserve"> </w:t>
      </w:r>
      <w:r>
        <w:rPr>
          <w:b/>
          <w:bCs w:val="false"/>
          <w:i/>
          <w:color w:val="000000"/>
          <w:kern w:val="0"/>
          <w:sz w:val="28"/>
          <w:szCs w:val="28"/>
          <w:u w:val="single"/>
          <w:lang w:val="en-US"/>
        </w:rPr>
        <w:t>Kedg Business School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( </w:t>
      </w:r>
      <w:r>
        <w:rPr>
          <w:b/>
          <w:bCs w:val="false"/>
          <w:color w:val="000000"/>
          <w:kern w:val="0"/>
          <w:sz w:val="28"/>
          <w:szCs w:val="28"/>
        </w:rPr>
        <w:t>совет</w:t>
      </w:r>
      <w:r>
        <w:rPr>
          <w:b/>
          <w:bCs w:val="false"/>
          <w:color w:val="000000"/>
          <w:kern w:val="0"/>
          <w:sz w:val="28"/>
          <w:szCs w:val="28"/>
          <w:lang w:val="en-US"/>
        </w:rPr>
        <w:t>?</w:t>
      </w:r>
      <w:r>
        <w:rPr>
          <w:rStyle w:val="FootnoteCharacters"/>
          <w:rStyle w:val="FootnoteAnchor"/>
          <w:b/>
          <w:bCs/>
          <w:color w:val="000000"/>
          <w:kern w:val="0"/>
          <w:sz w:val="28"/>
          <w:szCs w:val="28"/>
        </w:rPr>
        <w:footnoteReference w:id="2"/>
      </w:r>
    </w:p>
    <w:p>
      <w:pPr>
        <w:pStyle w:val="Normal"/>
        <w:spacing w:lineRule="auto" w:line="360"/>
        <w:ind w:firstLine="709"/>
        <w:jc w:val="both"/>
        <w:rPr/>
      </w:pPr>
      <w:r>
        <w:rPr>
          <w:bCs w:val="false"/>
          <w:color w:val="000000"/>
          <w:kern w:val="0"/>
          <w:sz w:val="28"/>
          <w:szCs w:val="28"/>
        </w:rPr>
        <w:t xml:space="preserve">Хорошая бизнес-школа напоминает правильно организованное предприятие. Здесь должно быть хорошее управление, стратегический план развития и орган, отвечающий за его разработку и воплощение в жизнь. Именно таким органом и стал для Евросредиземноморской Марсельской школы управления Административный Совет. Это уникальное создание, качественно выделяющее марсельскую школу менеджмента среди других европейских бизнес-школ. Совет, составленный из топ менеджеров мультинациональных корпораций, подходит к управления деятельностью школы также ответственно, как и к управлению собственными компаниями. </w:t>
      </w:r>
    </w:p>
    <w:p>
      <w:pPr>
        <w:pStyle w:val="Normal"/>
        <w:spacing w:lineRule="auto" w:line="360"/>
        <w:ind w:firstLine="709"/>
        <w:jc w:val="both"/>
        <w:rPr>
          <w:bCs w:val="false"/>
          <w:color w:val="000000"/>
          <w:kern w:val="0"/>
          <w:sz w:val="28"/>
          <w:szCs w:val="28"/>
        </w:rPr>
      </w:pPr>
      <w:r>
        <w:rPr>
          <w:bCs w:val="false"/>
          <w:color w:val="000000"/>
          <w:kern w:val="0"/>
          <w:sz w:val="28"/>
          <w:szCs w:val="28"/>
        </w:rPr>
        <w:t xml:space="preserve">Кто же входит в состав Совета? Прежде всего, стоит назвать его президента Жака Пфистера (Jacques PFISTER), являющегося председателем Совета директоров компании ORANGINA SCHWEPPES, мультинационального концерна по производству концентрата апельсинового сока. Созданная в 1936 в Алжире, компания размещается во Франции с 1956 года. Сегодня 4 завода и 60 зарубежных представительств компании с годовым оборотом в 460 млн евро входят в концерн Cadbury Schweppes Europe Beverages. Пьер Беллон (Pierre BELLON) является президентом и генеральным директором компании Sodexho, второго номера национального рынка пластиковых карт и мирового лидера в области морского туризма. 315000 сотрудников Sodexho, работающих в 74 странах мира, обеспечивают оборот компании в 12 млрд евро. Жан-Франсуа Биге (Jean-François BIGAY) возглавляет Eurocopter, производящий французские вертолеты как для гражданских, так и для военных нужд. Оборот компании, больше половину которого приходится на зарубежные сделки, составляет 2,24 млрд евро. </w:t>
      </w:r>
    </w:p>
    <w:p>
      <w:pPr>
        <w:pStyle w:val="Normal"/>
        <w:spacing w:lineRule="auto" w:line="360"/>
        <w:ind w:firstLine="709"/>
        <w:jc w:val="both"/>
        <w:rPr>
          <w:bCs w:val="false"/>
          <w:color w:val="000000"/>
          <w:kern w:val="0"/>
          <w:sz w:val="28"/>
          <w:szCs w:val="28"/>
        </w:rPr>
      </w:pPr>
      <w:r>
        <w:rPr>
          <w:bCs w:val="false"/>
          <w:color w:val="000000"/>
          <w:kern w:val="0"/>
          <w:sz w:val="28"/>
          <w:szCs w:val="28"/>
        </w:rPr>
        <w:t xml:space="preserve">Фредерик Шевалье (Frédéric CHEVALIER), председатель Совета директоров группы High Co, международного производителя маркетинговых и рекламных услуг, сумевшей за 10 лет своей деятельности развиться с национального до международного масштаба и зарабатывать свыше 200 млн евро в год. Жан Пейрлевад (Jean PEYRELEVADE), президент Crédit Lyonnais, всемирно известного банка, история создания которого восходит к 1863 году, а активы составляют 144 млрд евро. Шестым членом Совета является Жак Саад (Jacques SAADE), возглавляющий CMA CGM. CMA-CGM – первая французская логистическая компания, занятая контейнеровыми морскими перевозками, шестая в мире по прибылям и грузообороту. </w:t>
      </w:r>
    </w:p>
    <w:p>
      <w:pPr>
        <w:pStyle w:val="Normal"/>
        <w:spacing w:lineRule="auto" w:line="360"/>
        <w:ind w:firstLine="709"/>
        <w:jc w:val="both"/>
        <w:rPr>
          <w:bCs w:val="false"/>
          <w:color w:val="000000"/>
          <w:kern w:val="0"/>
          <w:sz w:val="28"/>
          <w:szCs w:val="28"/>
        </w:rPr>
      </w:pPr>
      <w:r>
        <w:rPr>
          <w:bCs w:val="false"/>
          <w:color w:val="000000"/>
          <w:kern w:val="0"/>
          <w:sz w:val="28"/>
          <w:szCs w:val="28"/>
        </w:rPr>
        <w:t>Возможно, вам это перечисление показалось абсолютно ненужным, однако весь этот топ менеджмент играет важную роль не только в приобретении школой реноме ведущей бизнес-школы национального и мирового масштаба, но и формирования режима наибольшего благоприятствования в отношениях между самой школой и ее выпускниками и международной бизнес-средой. От совместных усилий нового руководства школы и амбициозных менеджеров, входящих в ее Совет, во многом зависит будущее Евросредиземноморской Марсельской школы управления.</w:t>
      </w:r>
    </w:p>
    <w:p>
      <w:pPr>
        <w:pStyle w:val="Normal"/>
        <w:spacing w:lineRule="auto" w:line="360"/>
        <w:ind w:firstLine="709"/>
        <w:jc w:val="both"/>
        <w:rPr>
          <w:bCs w:val="false"/>
          <w:color w:val="000000"/>
          <w:kern w:val="0"/>
          <w:sz w:val="28"/>
          <w:szCs w:val="28"/>
        </w:rPr>
      </w:pPr>
      <w:r>
        <w:rPr>
          <w:bCs w:val="false"/>
          <w:color w:val="000000"/>
          <w:kern w:val="0"/>
          <w:sz w:val="28"/>
          <w:szCs w:val="28"/>
        </w:rPr>
        <w:t xml:space="preserve">Административный Совет стремится превратить свой богатый менеджерский опыт в стремление школы стать равной среди первых и готовить менеджеров национального и международного масштаба. Собственно подготовка сильных лидеров, способных вливаться в управление международными консорциумами и является тем здоровым эгоизмом, объединившим одних из ведущих менеджеров страны вокруг марсельской школы. Как подчеркнул президент Совета Жак Пфистер: «После утверждения пятилетнего плана развития школы, представленного на первом заседании генеральным директором школы Жан-Полем Леонарди и его правой рукой Бернаром Баллетантом, мы можем наблюдать, что школа переживает второе рождение и сильную волю к перевоплощению. Это доставляет истинное удовольствие и наводит на мысль, что я не напрасно ввязался в этот проект и привлечение всех тех, кого мне удалось заинтересовать этим проектом. </w:t>
      </w:r>
    </w:p>
    <w:p>
      <w:pPr>
        <w:pStyle w:val="Normal"/>
        <w:spacing w:lineRule="auto" w:line="360"/>
        <w:ind w:firstLine="709"/>
        <w:jc w:val="both"/>
        <w:rPr>
          <w:bCs w:val="false"/>
          <w:color w:val="000000"/>
          <w:kern w:val="0"/>
          <w:sz w:val="28"/>
          <w:szCs w:val="28"/>
        </w:rPr>
      </w:pPr>
      <w:r>
        <w:rPr>
          <w:bCs w:val="false"/>
          <w:color w:val="000000"/>
          <w:kern w:val="0"/>
          <w:sz w:val="28"/>
          <w:szCs w:val="28"/>
        </w:rPr>
        <w:t xml:space="preserve">Основной задачей школы является подготовка кадров, способных быстро включаться в деятельность международных и национальных компаний и обеспечивать их рост и продвижение на различных рынках. Мы хотим развить в наших студентах дух предпринимательства: автономность, способность в любой момент изменить свое карьерное движение, не привязываясь к устаревшим условиям работы. Мы хотим, чтобы школа имела направление к новым технологиям и инновативным процессам в целом. Поэтому мы поддерживаем новые программы обучения, например, МВА со специализацией по созданию и развитию брендов или биотехнологий. Наши амбиции заключаются в создании связной образовательной структуры, которая позволит готовить управленческие кадры высшего звена». </w:t>
      </w:r>
    </w:p>
    <w:p>
      <w:pPr>
        <w:pStyle w:val="Normal"/>
        <w:spacing w:lineRule="auto" w:line="360"/>
        <w:ind w:firstLine="709"/>
        <w:jc w:val="both"/>
        <w:rPr>
          <w:bCs w:val="false"/>
          <w:color w:val="000000"/>
          <w:kern w:val="0"/>
          <w:sz w:val="28"/>
          <w:szCs w:val="28"/>
        </w:rPr>
      </w:pPr>
      <w:r>
        <w:rPr>
          <w:bCs w:val="false"/>
          <w:color w:val="000000"/>
          <w:kern w:val="0"/>
          <w:sz w:val="28"/>
          <w:szCs w:val="28"/>
        </w:rPr>
        <w:t xml:space="preserve">Наличие сильного Совета позволяет школе заключать партнерские соглашения с компаниями, формально не входящими в его состав. Так в 2002 году Евросредиземноморская школа управления в Марселе, в то время называемая Высшая коммерческая школа Марселя-Прованса (ESC Marseille-Provence), заключила соглашение с компанией JD Edwards, входящей в тройку крупнейших производителей программ ERP. JD Edwards предоставляет студентам школы возможность работать на их платформах и вникать в детали е-бизнеса, логистики и финансов. А в сотрудничестве с IBM была разработана программа MBA Bio- Sciences. </w:t>
      </w:r>
    </w:p>
    <w:p>
      <w:pPr>
        <w:pStyle w:val="Normal"/>
        <w:spacing w:lineRule="auto" w:line="360"/>
        <w:ind w:firstLine="709"/>
        <w:jc w:val="both"/>
        <w:rPr>
          <w:bCs w:val="false"/>
          <w:color w:val="000000"/>
          <w:kern w:val="0"/>
          <w:sz w:val="28"/>
          <w:szCs w:val="28"/>
        </w:rPr>
      </w:pPr>
      <w:r>
        <w:rPr>
          <w:bCs w:val="false"/>
          <w:color w:val="000000"/>
          <w:kern w:val="0"/>
          <w:sz w:val="28"/>
          <w:szCs w:val="28"/>
        </w:rPr>
        <w:t xml:space="preserve">Однако это не все выгоды от наличия у школы столь представительного Совета и его связей с бизнесом и промышленностью. Представители школы и бизнеса регулярно собираются на совещания, на который обсуждаются тенденции развития рынка труда и необходимости подготовки или переподготовки кадров в связи с открывающимися вакансиями. Это позволяет школе постоянно держать руку на пульсе и не отклоняться в сторону подготовки теоретических специалистов, не способных в будущем найти себе подобающую работу. Менеджеры по человеческим ресурсам фирм и компаний принимают участие в работе приемной комиссии школы и помогают ей отобрать достойных на обучение кандидатов. Например, в прошлом году в работе приемной комиссии приняли участие руководители HR отделов 500 компа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 w:val="false"/>
          <w:color w:val="000000"/>
          <w:kern w:val="0"/>
          <w:sz w:val="28"/>
          <w:szCs w:val="28"/>
        </w:rPr>
        <w:t xml:space="preserve">Французские и транснациональные корпорации, расположенные не только в регионе Марселя, но и других провинциях Франции, охотно принимают студентов школы на обязательные стажировки. Предприятия подсматривают себе кадры, а студенты получают опыт, за который еще и деньги получают. Каждый год 6000 французских фирм приглашают студентов школы на стажировку. Так что студентам школы выбрать есть из чего. </w:t>
      </w:r>
    </w:p>
    <w:p>
      <w:pPr>
        <w:pStyle w:val="Normal"/>
        <w:rPr>
          <w:bCs w:val="false"/>
          <w:color w:val="000000"/>
          <w:kern w:val="0"/>
          <w:sz w:val="28"/>
          <w:szCs w:val="28"/>
        </w:rPr>
      </w:pPr>
      <w:r>
        <w:rPr>
          <w:bCs w:val="false"/>
          <w:color w:val="000000"/>
          <w:kern w:val="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материалам интернет-ресурс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59:00Z</dcterms:created>
  <dc:creator>Admin</dc:creator>
  <dc:description/>
  <cp:keywords/>
  <dc:language>en-US</dc:language>
  <cp:lastModifiedBy>Asus</cp:lastModifiedBy>
  <dcterms:modified xsi:type="dcterms:W3CDTF">2013-10-29T10:08:00Z</dcterms:modified>
  <cp:revision>4</cp:revision>
  <dc:subject/>
  <dc:title>Хорошая бизнес-школа напоминает правильно организованное предприятие</dc:title>
</cp:coreProperties>
</file>